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</w:tabs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ب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دانی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مهر</w:t>
      </w:r>
      <w:r>
        <w:rPr>
          <w:rFonts w:cs="B Zar"/>
          <w:sz w:val="32"/>
          <w:szCs w:val="32"/>
        </w:rPr>
        <w:t>94</w:t>
      </w:r>
      <w:r>
        <w:rPr>
          <w:rFonts w:cs="B Zar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321945</wp:posOffset>
                </wp:positionV>
                <wp:extent cx="3465830" cy="3849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م بندی رشته حسابدار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ترم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  <w:tbl>
                            <w:tblPr>
                              <w:bidiVisual w:val="true"/>
                              <w:tblW w:w="5066" w:type="dxa"/>
                              <w:jc w:val="left"/>
                              <w:tblInd w:w="3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48"/>
                              <w:gridCol w:w="1252"/>
                              <w:gridCol w:w="350"/>
                              <w:gridCol w:w="10"/>
                              <w:gridCol w:w="72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0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303.1pt;mso-wrap-distance-left:9.05pt;mso-wrap-distance-right:9.05pt;mso-wrap-distance-top:0pt;mso-wrap-distance-bottom:0pt;margin-top:25.35pt;mso-position-vertical-relative:text;margin-left:10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رم بندی رشته حسابداری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 xml:space="preserve">ترم </w:t>
                      </w:r>
                      <w:r>
                        <w:rPr>
                          <w:rFonts w:cs="B Zar"/>
                        </w:rPr>
                        <w:t>1</w:t>
                      </w:r>
                    </w:p>
                    <w:tbl>
                      <w:tblPr>
                        <w:bidiVisual w:val="true"/>
                        <w:tblW w:w="5066" w:type="dxa"/>
                        <w:jc w:val="left"/>
                        <w:tblInd w:w="3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48"/>
                        <w:gridCol w:w="1252"/>
                        <w:gridCol w:w="350"/>
                        <w:gridCol w:w="10"/>
                        <w:gridCol w:w="72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0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67605</wp:posOffset>
                </wp:positionH>
                <wp:positionV relativeFrom="paragraph">
                  <wp:posOffset>321945</wp:posOffset>
                </wp:positionV>
                <wp:extent cx="3649345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م بندی رشته حسابدار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</w:p>
                          <w:tbl>
                            <w:tblPr>
                              <w:bidiVisual w:val="true"/>
                              <w:tblW w:w="5765" w:type="dxa"/>
                              <w:jc w:val="left"/>
                              <w:tblInd w:w="26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357"/>
                              <w:gridCol w:w="247"/>
                              <w:gridCol w:w="283"/>
                              <w:gridCol w:w="247"/>
                              <w:gridCol w:w="967"/>
                              <w:gridCol w:w="247"/>
                              <w:gridCol w:w="135"/>
                              <w:gridCol w:w="247"/>
                              <w:gridCol w:w="472"/>
                              <w:gridCol w:w="247"/>
                              <w:gridCol w:w="310"/>
                              <w:gridCol w:w="247"/>
                              <w:gridCol w:w="178"/>
                              <w:gridCol w:w="200"/>
                              <w:gridCol w:w="47"/>
                              <w:gridCol w:w="840"/>
                              <w:gridCol w:w="247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ح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ارت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6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حسابداری شرکتها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6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2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پروژ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5pt;height:279.7pt;mso-wrap-distance-left:9.05pt;mso-wrap-distance-right:9.05pt;mso-wrap-distance-top:0pt;mso-wrap-distance-bottom:0pt;margin-top:25.35pt;mso-position-vertical-relative:text;margin-left:39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رم بندی رشته حسابداری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رم</w:t>
                      </w:r>
                      <w:r>
                        <w:rPr>
                          <w:rFonts w:cs="B Zar"/>
                        </w:rPr>
                        <w:t>3</w:t>
                      </w:r>
                    </w:p>
                    <w:tbl>
                      <w:tblPr>
                        <w:bidiVisual w:val="true"/>
                        <w:tblW w:w="5765" w:type="dxa"/>
                        <w:jc w:val="left"/>
                        <w:tblInd w:w="26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357"/>
                        <w:gridCol w:w="247"/>
                        <w:gridCol w:w="283"/>
                        <w:gridCol w:w="247"/>
                        <w:gridCol w:w="967"/>
                        <w:gridCol w:w="247"/>
                        <w:gridCol w:w="135"/>
                        <w:gridCol w:w="247"/>
                        <w:gridCol w:w="472"/>
                        <w:gridCol w:w="247"/>
                        <w:gridCol w:w="310"/>
                        <w:gridCol w:w="247"/>
                        <w:gridCol w:w="178"/>
                        <w:gridCol w:w="200"/>
                        <w:gridCol w:w="47"/>
                        <w:gridCol w:w="840"/>
                        <w:gridCol w:w="247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ح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ارت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67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ها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حسابداری شرکتهای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66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26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پروژه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32"/>
          <w:szCs w:val="32"/>
          <w:lang w:val="en-US" w:eastAsia="en-US"/>
        </w:rPr>
      </w:pPr>
      <w:r>
        <w:rPr>
          <w:rFonts w:cs="B Za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8105</wp:posOffset>
                </wp:positionH>
                <wp:positionV relativeFrom="paragraph">
                  <wp:posOffset>4233545</wp:posOffset>
                </wp:positionV>
                <wp:extent cx="3542030" cy="3620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62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م بندی رشته حسابدار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ترم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</w:p>
                          <w:tbl>
                            <w:tblPr>
                              <w:bidiVisual w:val="true"/>
                              <w:tblW w:w="5245" w:type="dxa"/>
                              <w:jc w:val="left"/>
                              <w:tblInd w:w="30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555"/>
                              <w:gridCol w:w="993"/>
                              <w:gridCol w:w="425"/>
                              <w:gridCol w:w="709"/>
                              <w:gridCol w:w="283"/>
                              <w:gridCol w:w="284"/>
                              <w:gridCol w:w="425"/>
                              <w:gridCol w:w="709"/>
                              <w:gridCol w:w="142"/>
                              <w:gridCol w:w="425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کت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جار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لت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B Traff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ار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pt;height:285.1pt;mso-wrap-distance-left:9.05pt;mso-wrap-distance-right:9.05pt;mso-wrap-distance-top:0pt;mso-wrap-distance-bottom:0pt;margin-top:333.35pt;mso-position-vertical-relative:text;margin-left:10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رم بندی رشته حسابداری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 xml:space="preserve">ترم </w:t>
                      </w:r>
                      <w:r>
                        <w:rPr>
                          <w:rFonts w:cs="B Zar"/>
                        </w:rPr>
                        <w:t>2</w:t>
                      </w:r>
                    </w:p>
                    <w:tbl>
                      <w:tblPr>
                        <w:bidiVisual w:val="true"/>
                        <w:tblW w:w="5245" w:type="dxa"/>
                        <w:jc w:val="left"/>
                        <w:tblInd w:w="30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555"/>
                        <w:gridCol w:w="993"/>
                        <w:gridCol w:w="425"/>
                        <w:gridCol w:w="709"/>
                        <w:gridCol w:w="283"/>
                        <w:gridCol w:w="284"/>
                        <w:gridCol w:w="425"/>
                        <w:gridCol w:w="709"/>
                        <w:gridCol w:w="142"/>
                        <w:gridCol w:w="425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جار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ودجه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cs="B Traffic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ار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Traff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08245</wp:posOffset>
                </wp:positionH>
                <wp:positionV relativeFrom="paragraph">
                  <wp:posOffset>3933825</wp:posOffset>
                </wp:positionV>
                <wp:extent cx="3608705" cy="403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رم بندی رشته حسابدار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ترم </w:t>
                            </w:r>
                            <w:r>
                              <w:rPr/>
                              <w:t>4</w:t>
                            </w:r>
                          </w:p>
                          <w:tbl>
                            <w:tblPr>
                              <w:bidiVisual w:val="true"/>
                              <w:tblW w:w="5328" w:type="dxa"/>
                              <w:jc w:val="left"/>
                              <w:tblInd w:w="2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48"/>
                              <w:gridCol w:w="1020"/>
                              <w:gridCol w:w="360"/>
                              <w:gridCol w:w="716"/>
                              <w:gridCol w:w="4"/>
                              <w:gridCol w:w="360"/>
                              <w:gridCol w:w="360"/>
                              <w:gridCol w:w="900"/>
                              <w:gridCol w:w="322"/>
                              <w:gridCol w:w="360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رس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;Courier New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Mitra;Courier Ne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r" w:hAnsi="Zr" w:cs="B Mitra"/>
                                    </w:rPr>
                                  </w:pPr>
                                  <w:r>
                                    <w:rPr>
                                      <w:rFonts w:ascii="Zr" w:hAnsi="Zr"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Mitra;Courier Ne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ascii="Zr" w:hAnsi="Zr"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در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درح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8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91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cs="B Zar"/>
                              </w:rPr>
                              <w:t>7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17.7pt;mso-wrap-distance-left:9.05pt;mso-wrap-distance-right:9.05pt;mso-wrap-distance-top:0pt;mso-wrap-distance-bottom:0pt;margin-top:309.75pt;mso-position-vertical-relative:text;margin-left:39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ترم بندی رشته حسابداری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 xml:space="preserve">ترم </w:t>
                      </w:r>
                      <w:r>
                        <w:rPr/>
                        <w:t>4</w:t>
                      </w:r>
                    </w:p>
                    <w:tbl>
                      <w:tblPr>
                        <w:bidiVisual w:val="true"/>
                        <w:tblW w:w="5328" w:type="dxa"/>
                        <w:jc w:val="left"/>
                        <w:tblInd w:w="2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48"/>
                        <w:gridCol w:w="1020"/>
                        <w:gridCol w:w="360"/>
                        <w:gridCol w:w="716"/>
                        <w:gridCol w:w="4"/>
                        <w:gridCol w:w="360"/>
                        <w:gridCol w:w="360"/>
                        <w:gridCol w:w="900"/>
                        <w:gridCol w:w="322"/>
                        <w:gridCol w:w="360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رس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ها</w:t>
                            </w:r>
                            <w:r>
                              <w:rPr>
                                <w:rFonts w:cs="Mitra;Courier Ne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Zr" w:hAnsi="Zr" w:cs="B Mitra"/>
                              </w:rPr>
                            </w:pPr>
                            <w:r>
                              <w:rPr>
                                <w:rFonts w:ascii="Zr" w:hAnsi="Zr"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tra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ها</w:t>
                            </w:r>
                            <w:r>
                              <w:rPr>
                                <w:rFonts w:cs="Mitra;Courier Ne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Zr" w:hAnsi="Zr"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د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درح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8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91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Zar"/>
                          <w:rtl w:val="true"/>
                        </w:rPr>
                        <w:t>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احدها</w:t>
                      </w:r>
                      <w:r>
                        <w:rPr>
                          <w:rFonts w:cs="B Zar"/>
                        </w:rPr>
                        <w:t>74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1:00Z</dcterms:created>
  <dc:creator>NEWTECH</dc:creator>
  <dc:description/>
  <cp:keywords/>
  <dc:language>en-US</dc:language>
  <cp:lastModifiedBy>mohammad</cp:lastModifiedBy>
  <cp:lastPrinted>2015-08-31T13:53:00Z</cp:lastPrinted>
  <dcterms:modified xsi:type="dcterms:W3CDTF">2015-09-07T10:57:00Z</dcterms:modified>
  <cp:revision>7</cp:revision>
  <dc:subject/>
  <dc:title/>
</cp:coreProperties>
</file>