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4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6"/>
        <w:gridCol w:w="426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12" w:right="37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lang w:val="en-US" w:eastAsia="en-US"/>
      </w:rPr>
    </w:pPr>
    <w:r>
      <w:rPr>
        <w:sz w:val="16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7360</wp:posOffset>
              </wp:positionH>
              <wp:positionV relativeFrom="paragraph">
                <wp:posOffset>-156210</wp:posOffset>
              </wp:positionV>
              <wp:extent cx="7103745" cy="1800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3745" cy="18008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اس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عالی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زار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،تحقیق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فنآور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فن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حرف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آموزشکد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فن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حرف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ختر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گنب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کوث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cs="B Mitr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</w:rPr>
                            <w:t>ونام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</w:rPr>
                            <w:t>خانوادگی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 xml:space="preserve">                   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</w:rPr>
                            <w:t>رشته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</w:rPr>
                            <w:t>عنوان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</w:rPr>
                            <w:t>درس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 xml:space="preserve">:          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 xml:space="preserve">                        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</w:rPr>
                            <w:t>استاد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 xml:space="preserve">: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cs="B Mitr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 xml:space="preserve">:           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</w:rPr>
                            <w:t>ساع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</w:rPr>
                            <w:t>شروع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 xml:space="preserve">:        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</w:rPr>
                            <w:t>مد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</w:rPr>
                            <w:t>دور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 xml:space="preserve">:     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</w:rPr>
                            <w:t>روزان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Mitra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</w:rPr>
                            <w:t>شبان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Mitra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 xml:space="preserve">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both"/>
                            <w:rPr>
                              <w:rFonts w:cs="B Mitr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9.35pt;height:141.8pt;mso-wrap-distance-left:9.05pt;mso-wrap-distance-right:9.05pt;mso-wrap-distance-top:0pt;mso-wrap-distance-bottom:0pt;margin-top:-12.3pt;mso-position-vertical-relative:text;margin-left:36.8pt;mso-position-horizontal-relative:page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cs="B Mitr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باسم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تعالی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cs="B Mitr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زارت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،تحقیقات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فنآوری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–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فنی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حرفه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ی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cs="B Mitr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آموزشکده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فنی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حرفه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ی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دختران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گنبد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–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کوثر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cs="B Mitra"/>
                        <w:sz w:val="20"/>
                        <w:szCs w:val="20"/>
                      </w:rPr>
                    </w:pP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</w:rPr>
                      <w:t>نام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</w:rPr>
                      <w:t>ونام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</w:rPr>
                      <w:t>خانوادگی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</w:rPr>
                      <w:t xml:space="preserve">                    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</w:rPr>
                      <w:t xml:space="preserve">   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</w:rPr>
                      <w:t xml:space="preserve">   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</w:rPr>
                      <w:t>رشته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</w:rPr>
                      <w:t xml:space="preserve">                                        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</w:rPr>
                      <w:t>عنوان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</w:rPr>
                      <w:t>درس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</w:rPr>
                      <w:t xml:space="preserve">:           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</w:rPr>
                      <w:t xml:space="preserve">              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</w:rPr>
                      <w:t xml:space="preserve">                         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</w:rPr>
                      <w:t>نام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</w:rPr>
                      <w:t>استاد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</w:rPr>
                      <w:t xml:space="preserve">:                                     </w:t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cs="B Mitra"/>
                        <w:sz w:val="20"/>
                        <w:szCs w:val="20"/>
                      </w:rPr>
                    </w:pP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</w:rPr>
                      <w:t>امتحان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</w:rPr>
                      <w:t xml:space="preserve">:            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</w:rPr>
                      <w:t>ساعت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</w:rPr>
                      <w:t>شروع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</w:rPr>
                      <w:t xml:space="preserve">:         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</w:rPr>
                      <w:t>مدت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</w:rPr>
                      <w:t>امتحان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</w:rPr>
                      <w:t>دور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</w:rPr>
                      <w:t xml:space="preserve">:      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</w:rPr>
                      <w:t>روزان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  </w:t>
                    </w:r>
                    <w:r>
                      <w:rPr>
                        <w:rFonts w:cs="B Mitra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</w:rPr>
                      <w:t>شبان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  </w:t>
                    </w:r>
                    <w:r>
                      <w:rPr>
                        <w:rFonts w:cs="B Mitra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</w:rPr>
                      <w:t xml:space="preserve">                              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both"/>
                      <w:rPr>
                        <w:rFonts w:cs="B Mitra"/>
                        <w:sz w:val="20"/>
                        <w:szCs w:val="20"/>
                      </w:rPr>
                    </w:pPr>
                    <w:r>
                      <w:rPr>
                        <w:rFonts w:cs="B Mitr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37300</wp:posOffset>
              </wp:positionH>
              <wp:positionV relativeFrom="paragraph">
                <wp:posOffset>-95885</wp:posOffset>
              </wp:positionV>
              <wp:extent cx="1094740" cy="825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206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6440" cy="726440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64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2"/>
                              <w:szCs w:val="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2060" strokeweight="0pt" style="position:absolute;rotation:-0;width:86.2pt;height:65pt;mso-wrap-distance-left:9.05pt;mso-wrap-distance-right:9.05pt;mso-wrap-distance-top:0pt;mso-wrap-distance-bottom:0pt;margin-top:-7.55pt;mso-position-vertical-relative:text;margin-left:499pt;mso-position-horizontal-relative:page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cs="B Mitra"/>
                        <w:b/>
                        <w:b/>
                        <w:bCs/>
                        <w:sz w:val="2"/>
                        <w:szCs w:val="2"/>
                      </w:rPr>
                    </w:pP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726440" cy="726440"/>
                          <wp:effectExtent l="0" t="0" r="0" b="0"/>
                          <wp:docPr id="4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64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cs="B Mitra"/>
                        <w:b/>
                        <w:b/>
                        <w:bCs/>
                        <w:sz w:val="2"/>
                        <w:szCs w:val="2"/>
                      </w:rPr>
                    </w:pPr>
                    <w:r>
                      <w:rPr>
                        <w:rFonts w:cs="B Mitra"/>
                        <w:b/>
                        <w:bCs/>
                        <w:sz w:val="2"/>
                        <w:szCs w:val="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6"/>
      </w:rPr>
    </w:pPr>
    <w:r>
      <w:rPr>
        <w:sz w:val="16"/>
        <w:rtl w:val="true"/>
      </w:rPr>
    </w:r>
  </w:p>
  <w:p>
    <w:pPr>
      <w:pStyle w:val="Header"/>
      <w:jc w:val="left"/>
      <w:rPr>
        <w:sz w:val="16"/>
      </w:rPr>
    </w:pPr>
    <w:r>
      <w:rPr>
        <w:sz w:val="16"/>
        <w:rtl w:val="true"/>
      </w:rPr>
    </w:r>
  </w:p>
  <w:p>
    <w:pPr>
      <w:pStyle w:val="Header"/>
      <w:jc w:val="left"/>
      <w:rPr>
        <w:sz w:val="16"/>
      </w:rPr>
    </w:pPr>
    <w:r>
      <w:rPr>
        <w:sz w:val="16"/>
        <w:rtl w:val="true"/>
      </w:rPr>
    </w:r>
  </w:p>
  <w:p>
    <w:pPr>
      <w:pStyle w:val="Header"/>
      <w:jc w:val="left"/>
      <w:rPr>
        <w:sz w:val="16"/>
      </w:rPr>
    </w:pPr>
    <w:r>
      <w:rPr>
        <w:sz w:val="16"/>
        <w:rtl w:val="true"/>
      </w:rPr>
    </w:r>
  </w:p>
  <w:p>
    <w:pPr>
      <w:pStyle w:val="Header"/>
      <w:jc w:val="left"/>
      <w:rPr>
        <w:sz w:val="16"/>
      </w:rPr>
    </w:pPr>
    <w:r>
      <w:rPr>
        <w:sz w:val="16"/>
        <w:rtl w:val="true"/>
      </w:rPr>
    </w:r>
  </w:p>
  <w:p>
    <w:pPr>
      <w:pStyle w:val="Header"/>
      <w:jc w:val="left"/>
      <w:rPr>
        <w:sz w:val="16"/>
      </w:rPr>
    </w:pPr>
    <w:r>
      <w:rPr>
        <w:sz w:val="16"/>
        <w:rtl w:val="true"/>
      </w:rPr>
    </w:r>
  </w:p>
  <w:p>
    <w:pPr>
      <w:pStyle w:val="Header"/>
      <w:jc w:val="left"/>
      <w:rPr>
        <w:sz w:val="16"/>
      </w:rPr>
    </w:pPr>
    <w:r>
      <w:rPr>
        <w:sz w:val="16"/>
        <w:rtl w:val="true"/>
      </w:rPr>
    </w:r>
  </w:p>
  <w:p>
    <w:pPr>
      <w:pStyle w:val="Header"/>
      <w:jc w:val="left"/>
      <w:rPr>
        <w:sz w:val="16"/>
      </w:rPr>
    </w:pPr>
    <w:r>
      <w:rPr>
        <w:sz w:val="16"/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9900</wp:posOffset>
              </wp:positionH>
              <wp:positionV relativeFrom="paragraph">
                <wp:posOffset>108585</wp:posOffset>
              </wp:positionV>
              <wp:extent cx="7044690" cy="1250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469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cs="B Mitr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rtl w:val="true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شم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دانشجویا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ستارگا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درخشان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هستی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آسما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آیند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کشو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نوربارا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کرد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ای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«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</w:rPr>
                            <w:t>مقام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</w:rPr>
                            <w:t>معظم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</w:rPr>
                            <w:t>رهبری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B Mitr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4.7pt;height:9.85pt;mso-wrap-distance-left:9.05pt;mso-wrap-distance-right:9.05pt;mso-wrap-distance-top:0pt;mso-wrap-distance-bottom:0pt;margin-top:8.55pt;mso-position-vertical-relative:text;margin-left:37pt;mso-position-horizontal-relative:page">
              <v:textbox>
                <w:txbxContent>
                  <w:p>
                    <w:pPr>
                      <w:pStyle w:val="Normal"/>
                      <w:spacing w:lineRule="auto" w:line="240"/>
                      <w:jc w:val="left"/>
                      <w:rPr>
                        <w:rFonts w:cs="B Mitra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rtl w:val="true"/>
                      </w:rPr>
                      <w:t xml:space="preserve">                                        </w:t>
                    </w:r>
                    <w:r>
                      <w:rPr>
                        <w:rFonts w:cs="B Mitra"/>
                        <w:rtl w:val="true"/>
                      </w:rPr>
                      <w:t>شم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rtl w:val="true"/>
                      </w:rPr>
                      <w:t>دانشجویا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rtl w:val="true"/>
                      </w:rPr>
                      <w:t>ستارگا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rtl w:val="true"/>
                      </w:rPr>
                      <w:t>درخشان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rtl w:val="true"/>
                      </w:rPr>
                      <w:t>هستی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rtl w:val="true"/>
                      </w:rPr>
                      <w:t>آسما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rtl w:val="true"/>
                      </w:rPr>
                      <w:t>آیند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rtl w:val="true"/>
                      </w:rPr>
                      <w:t>ای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rtl w:val="true"/>
                      </w:rPr>
                      <w:t>کشو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rtl w:val="true"/>
                      </w:rPr>
                      <w:t>ر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rtl w:val="true"/>
                      </w:rPr>
                      <w:t>نوربارا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rtl w:val="true"/>
                      </w:rPr>
                      <w:t>کرد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rtl w:val="true"/>
                      </w:rPr>
                      <w:t>ای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rtl w:val="true"/>
                      </w:rPr>
                      <w:t>.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</w:rPr>
                      <w:t xml:space="preserve">                                       «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</w:rPr>
                      <w:t>مقام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</w:rPr>
                      <w:t>معظم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</w:rPr>
                      <w:t>رهبری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</w:rPr>
                      <w:t>»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cs="B Mitra"/>
                        <w:sz w:val="20"/>
                        <w:szCs w:val="20"/>
                      </w:rPr>
                    </w:pPr>
                    <w:r>
                      <w:rPr>
                        <w:rFonts w:cs="B Mitr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4"/>
        <w:szCs w:val="14"/>
      </w:rPr>
    </w:pPr>
    <w:r>
      <w:rPr>
        <w:sz w:val="14"/>
        <w:szCs w:val="14"/>
        <w:rtl w:val="true"/>
      </w:rPr>
    </w:r>
  </w:p>
  <w:p>
    <w:pPr>
      <w:pStyle w:val="Header"/>
      <w:jc w:val="left"/>
      <w:rPr/>
    </w:pPr>
    <w:r>
      <w:rPr>
        <w:rFonts w:cs="Calibri"/>
        <w:b/>
        <w:bCs/>
        <w:sz w:val="16"/>
        <w:szCs w:val="16"/>
        <w:rtl w:val="true"/>
      </w:rPr>
      <w:t xml:space="preserve">           </w:t>
    </w:r>
    <w:r>
      <w:rPr>
        <w:b/>
        <w:b/>
        <w:bCs/>
        <w:sz w:val="16"/>
        <w:sz w:val="16"/>
        <w:szCs w:val="16"/>
        <w:rtl w:val="true"/>
      </w:rPr>
      <w:t>ساختن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یک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یرانی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آزاد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مستقل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 </w:t>
    </w:r>
    <w:r>
      <w:rPr>
        <w:b/>
        <w:b/>
        <w:bCs/>
        <w:sz w:val="16"/>
        <w:sz w:val="16"/>
        <w:szCs w:val="16"/>
        <w:rtl w:val="true"/>
      </w:rPr>
      <w:t>برخوردار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ز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ثروت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و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منیت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متدین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و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بهره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مند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ز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معنویت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 </w:t>
    </w:r>
    <w:r>
      <w:rPr>
        <w:b/>
        <w:b/>
        <w:bCs/>
        <w:sz w:val="16"/>
        <w:sz w:val="16"/>
        <w:szCs w:val="16"/>
        <w:rtl w:val="true"/>
      </w:rPr>
      <w:t>و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خلاق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و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پیشرو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در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مسابقه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جامعه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عظیم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بشری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در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علم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هدف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نقلاب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سلامی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ست</w:t>
    </w:r>
    <w:r>
      <w:rPr>
        <w:b/>
        <w:bCs/>
        <w:sz w:val="16"/>
        <w:szCs w:val="16"/>
        <w:rtl w:val="true"/>
      </w:rPr>
      <w:t>. "</w:t>
    </w:r>
    <w:r>
      <w:rPr>
        <w:b/>
        <w:b/>
        <w:bCs/>
        <w:sz w:val="16"/>
        <w:sz w:val="16"/>
        <w:szCs w:val="16"/>
        <w:rtl w:val="true"/>
      </w:rPr>
      <w:t>مقام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معظم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رهبری</w:t>
    </w:r>
    <w:r>
      <w:rPr>
        <w:b/>
        <w:bCs/>
        <w:sz w:val="16"/>
        <w:szCs w:val="16"/>
        <w:rtl w:val="true"/>
      </w:rPr>
      <w:t>"</w:t>
    </w:r>
  </w:p>
  <w:p>
    <w:pPr>
      <w:pStyle w:val="Header"/>
      <w:jc w:val="left"/>
      <w:rPr>
        <w:b/>
        <w:b/>
        <w:bCs/>
        <w:sz w:val="14"/>
        <w:szCs w:val="14"/>
      </w:rPr>
    </w:pPr>
    <w:r>
      <w:rPr>
        <w:b/>
        <w:bCs/>
        <w:sz w:val="14"/>
        <w:szCs w:val="14"/>
        <w:rtl w:val="true"/>
      </w:rPr>
    </w:r>
  </w:p>
  <w:p>
    <w:pPr>
      <w:pStyle w:val="Header"/>
      <w:jc w:val="left"/>
      <w:rPr/>
    </w:pPr>
    <w:r>
      <w:rPr>
        <w:rFonts w:cs="Calibri"/>
        <w:b/>
        <w:bCs/>
        <w:sz w:val="16"/>
        <w:szCs w:val="16"/>
        <w:rtl w:val="true"/>
      </w:rPr>
      <w:t xml:space="preserve">      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40:00Z</dcterms:created>
  <dc:creator>k.azizi</dc:creator>
  <dc:description/>
  <cp:keywords/>
  <dc:language>en-US</dc:language>
  <cp:lastModifiedBy>Fannavari</cp:lastModifiedBy>
  <cp:lastPrinted>2016-12-22T12:30:00Z</cp:lastPrinted>
  <dcterms:modified xsi:type="dcterms:W3CDTF">2016-12-13T11:27:00Z</dcterms:modified>
  <cp:revision>35</cp:revision>
  <dc:subject/>
  <dc:title/>
</cp:coreProperties>
</file>